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4FDFFBC6BC19C4503330067343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4FDFFBC6BC19C4503330067343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HNlY3VyaXR5IHVwZGF0ZSAtIEdPVi5VS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wMDowMDowMDwvZGl2PjxkaXY+5p2l5rqQIDog6Iux5Zu95pS/5bq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4FDFFBC6BC19C4503330067343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