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9:5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5106ACDDB9E35B4F963E36E53FBC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106ACDDB9E35B4F963E36E53FBC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aW50IGRvbm9yIHN0YXRlbWVudCBvbiBodW1hbml0YXJpYW4gYWlkIHRvIEdhemHig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T1YuVUsuPC9oMT48ZGl2PuWPkeW4g+S6jiA6IDIwMjUtMDUtMTkgMDA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iLseWbveaUv+W6n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106ACDDB9E35B4F963E36E53FBC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