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20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C9786392E8310D726B5FA8436B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C9786392E8310D726B5FA8436B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HJlbWFya3MgYXQgYnVzaW5lc3MgcmVjZXB0aW9uOiAxOSBNYXkgMjAyNSAtIEdP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8L2gxPjxkaXY+5Y+R5biD5LqOIDogMjAyNS0wNS0xOSAwM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ux5Zu95pS/5bqc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C9786392E8310D726B5FA8436B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