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D4725E7019010941467EC8FB42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D4725E7019010941467EC8FB42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maWd1cmVzIHNob3cgdGhvdXNhbmRzIG1vcmUgaG9tZXMgZGVsaXZlcmVkIGF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aGUgY291bnRyeSBhcyBIb21lcyBFbmdsYW5kIGV4Y2VlZHMgdGFyZ2V0cyAtIEdPVi5V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ux5Zu95pS/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D4725E7019010941467EC8FB42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