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E78ABCC17630F9BD2D2F628857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E78ABCC17630F9BD2D2F628857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FuZCBVa3JhaW5lIGhhaWwgc2NpZW50aXN0c+KAmSByb2xlIGluIHRoZSBmaWdo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nJlZWRvbSAtIEdPVi5VSy48L2gxPjxkaXY+5Y+R5biD5LqOIDogMjAyNS0wNS0yMC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ux5Zu95pS/5bqc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E78ABCC17630F9BD2D2F628857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