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D7E637E341169169C7D7F9C3B0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D7E637E341169169C7D7F9C3B0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BIEdlbnQgaGVlZnQgc3BpdHMgTmFjaG8gRmVycmkgKGV4LUtWIEtvcnRyaWprKSBp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dml6aWVyIC0gMTYtamFyaWcgdGFsZW50IFpla3JpIHRla2VudCBiaWogS1YgTWVjaGV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YW5rcyBpbnRlcmVzc2UgQWpheC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DowMDwvZGl2PjxkaXY+5p2l5rqQIDog44CK5pma6Ze05paw6Ze7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D7E637E341169169C7D7F9C3B0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