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36CDAE8BA599FF790D090D6064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36CDAE8BA599FF790D090D6064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hldCBtb2NodCBuaWV0IHppam7igJ06IFJlZCBTZWJhc3RpYW4gYmxpa3Qgdm9v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ZWVyc3QgdGVydWcgb3AgdWl0c2NoYWtlbGluZyBTb25nZmVzdGl2YWw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M6MTU6MDA8L2Rpdj48ZGl2Puadpea6kCA6IOOAi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36CDAE8BA599FF790D090D6064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