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9904518702171AEAB7FDEFC8B6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9904518702171AEAB7FDEFC8B6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RhdGUgbmlldCBtZXQgYXJtZSBrZXJlbHPigJ06IEFudHdlcnBzZSBpbmZsdWVu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IHVpdGhhbmdib3JkIHZhbiBmZW1vc2ZlZ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DM6MTc6MDA8L2Rpdj48ZGl2Puadpea6kCA6IOOAiuaZmumXtOaWsOmXu+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9904518702171AEAB7FDEFC8B6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