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5085606290180259E13FFBD883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085606290180259E13FFBD883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lIGJlc3RlIGluIGRlIGxlbnRlIGlzIG5pZXQgcGVyIHNlIGRlIGJlc3RlIGl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XLigJ06IGhlcnN0ZWxkZSBKb25hcyBWaW5nZWdhYXJkIGdlbG9vZnQgaW4gemlqbiB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GVnZW4gVGFkZWogUG9nYWNhci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0NDwvZGl2PjxkaXY+5p2l5rqQIDog44CK5pma6Ze05paw6Ze7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085606290180259E13FFBD883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