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6EEC7B22B8793DCF03011BEB55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EEC7B22B8793DCF03011BEB55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AoNjMpIGtvbXQgb20gaGV0IGxldmVuIG5hZGF0IGhpaiBtZXQgdHJhY3RvciBp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dGUgTmV0ZSBpbiBSZXRpZSBiZWxhbmR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zOjM2OjAwPC9kaXY+PGRpdj7mnaXmupAgOiDjgIrmmZrpl7TmlrDpl7v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EEC7B22B8793DCF03011BEB55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