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1C6F70B7B51284C0A45CF5F7D1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1C6F70B7B51284C0A45CF5F7D1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2VuZSBiaWplbmV0ZXIgdm9vciB0d2VlZGUga2VlciBvb2l0IGdlc3BvdCBpbiBC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LjwvaDE+PGRpdj7lj5HluIPkuo4gOiAyMDI1LTA1LTIwIDAzOjQ3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1C6F70B7B51284C0A45CF5F7D1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