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A5A3E68045FBB0DA89ACA4DEE6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A5A3E68045FBB0DA89ACA4DEE6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JpamZzdGVyIFNhZmFlIGVsIEtoYW5ub3Vzc2kgd2ludCBuYSBCb29uIG51IG9v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XMgTGl0ZXJhdHV1ciBQcmlqcy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NjowMDwvZGl2PjxkaXY+5p2l5rqQIDog44CK5pma6Ze05paw6Ze7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A5A3E68045FBB0DA89ACA4DEE6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