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313B9927BFBC274B188997D8C1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313B9927BFBC274B188997D8C1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5IG92ZXJ3ZWVndCBvbnRtb2V0aW5nIG1ldCBSdXNsYW5kLCBWUyBlbiBF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2UgdHJla2tlbiBvbnMgbGVnZXIgbmlldCB0ZXJ1ZyB1aXQgZ2ViaWVkZW4gZGllIFJ1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Y2xhaW104oCdLjwvaDE+PGRpdj7lj5HluIPkuo4gOiAyMDI1LTA1LTIwIDA0OjM1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mZrpl7TmlrDpl7v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313B9927BFBC274B188997D8C1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