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CC8C91CC40D8D35284EA0E5A94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CC8C91CC40D8D35284EA0E5A94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VsaWprZSBzbGFjaHRvZmZlcnMgb3AgemVpbHNjaGlwIGRhdCB0ZWdlbiBCcm9v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cmlkZ2UgYm90c3RlIHppam4gdHdlZSBqb25nZSB0d2ludGlnZXJ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0OjU2OjQ4PC9kaXY+PGRpdj7mnaXmupAgOiDjgIrmmZ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CC8C91CC40D8D35284EA0E5A94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