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2E3A6825C291A60BE809981087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2E3A6825C291A60BE809981087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WRlciBlbiBkcmllamFyaWcga2luZCBuYWFyIHppZWtlbmh1aXMgZ2VicmFjaHQ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mQgaW4gQW5kZXJsZWNodC48L2gxPjxkaXY+5Y+R5biD5LqOIDogMjAyNS0wNS0yMCAw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DwvZGl2PjxkaXY+5p2l5rqQIDog44CK5pma6Ze05paw6Ze7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2E3A6825C291A60BE809981087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