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64DD91E9AA407A58262C179D97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4DD91E9AA407A58262C179D97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QgZGllIGdlc3RvbGVuIGdvdWRlbiB0b2lsZXQgdmFuIDUsNiBtaWxqb2VuIGV1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ZGUgdmVya29wZW4gaG9lZnQgY2VsIG5pZXQga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U6NDQ6Mjc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4DD91E9AA407A58262C179D97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