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674969B5F37AFE53B989B3BF6E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674969B5F37AFE53B989B3BF6E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iBBZXJ0IHN0YXJ0IG9tIDE0dTM0IGFhbiB0aWpkcml0IHJpY2h0aW5nIFBpc2Es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aWogZ29vaSBkb2VuIG5hYXIgdHdlZWRlIHJpdHdpbnN0P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NjowMDowMDwvZGl2PjxkaXY+5p2l5rqQIDog44CK5pma6Ze0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674969B5F37AFE53B989B3BF6E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