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14:29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B82EAFA06D53FB51E801AEB77736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B82EAFA06D53FB51E801AEB77736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sb3NlOiDigJxCcnVzc2Vsc2UgZ2VtZWVudGVyYWFkIGhvb3B0IGluIGp1bmkgYmVnc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IHRlIGt1bm5lbiB2b29ybGVnZ2Vu4oCdLjwvaDE+PGRpdj7lj5HluIPkuo4gOiAyMDI1L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wIDA2OjAxOjQ5PC9kaXY+PGRpdj7mnaXmupAgOiDjgIrmmZrpl7TmlrDpl7vmiqXjgIs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B82EAFA06D53FB51E801AEB77736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