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19FC81ABFB6ECA5D715856CFFF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9FC81ABFB6ECA5D715856CFFF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RoaeKAmXMgZHJlaWdlbiBtZXQg4oCcemVlYmxva2thZGXigJ0gdGVnZW4gSXNy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Y2hlIGhhdmVuc3RhZCBIYWlmYSAtIE1pbnN0ZW5zIDkxIGRvZGVuIGJpaiBJc3Jhw6ts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FudmFsbGVuIG9wIEdhemFzdHJvb2sgbWFhbmRhZ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NjozMDowMD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19FC81ABFB6ECA5D715856CFFF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