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2E45A28BE7FEAB1B0BFC8F0B39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2E45A28BE7FEAB1B0BFC8F0B39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mlnIGphYXIgbWVlciBkYW4gNS4wMDAgZ2Vkd29uZ2VuIG9wbmFtZXMgaW4gVmxh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3ljaGlhdHJpZS48L2gxPjxkaXY+5Y+R5biD5LqOIDogMjAyNS0wNS0yMCAwNzoxN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ma6Ze05paw6Ze7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2E45A28BE7FEAB1B0BFC8F0B39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