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EE2BD11E39A291CBE424814379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EE2BD11E39A291CBE424814379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mRhYWcgb3BuaWV1dyBuYXRpb25hbGUgc3Rha2luZywgdm9vcmFsIGhpbmRlciBi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bmJhYXIgdmVydm9lcjogZWVuIG92ZXJ6aWNo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ODozMDowMDwvZGl2PjxkaXY+5p2l5rqQIDog44CK5pma6Ze05paw6Ze7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EE2BD11E39A291CBE424814379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