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5E73C1494285F796AE4F6EA9E1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5E73C1494285F796AE4F6EA9E1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kdm9jYWF0IHZhbiBzbGFjaHRvZmZlciB2YW4gZHVpemVuZGVuIHZlcmtyYWNodGlu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gJxJbiBoZXQgYmVnaW4gZGFjaHQgemUgZGF0IGhldCBub3JtYWFsIHdhcywgd2F0IGhh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t3YW3igJ0uPC9oMT48ZGl2PuWPkeW4g+S6jiA6IDIwMjUtMDUtMjAgMDk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ZmumXtOaWsOmXu+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5E73C1494285F796AE4F6EA9E1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