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33760C7C0F2056AD57DE3E6E89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33760C7C0F2056AD57DE3E6E89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XIgZXV0aGFuYXNpZSBkb29yIHRvZW5lbWVuZGUgdmVyZ3Jpanppbmc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AgMTA6NDU6MDA8L2Rpdj48ZGl2Puadpea6kCA6I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33760C7C0F2056AD57DE3E6E89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