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6F56521AFD7F1296C221F8623C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6F56521AFD7F1296C221F8623C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WlyIHdpbCDDqcOpbiBhYW5tZWxkc3lzdGVlbSB2b29yIGJ1aXRlbmdld29vbiB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anMuPC9oMT48ZGl2PuWPkeW4g+S6jiA6IDIwMjUtMDUtMjAgMTE6MTQ6MD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ZmumXtOaWsOmXu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6F56521AFD7F1296C221F8623C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