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F3F99E5DB807480DDFE73E719E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3F99E5DB807480DDFE73E719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b24gdHJlZnQgbGV2ZW5sb29zIGxpY2hhYW0gdmFuIG1vZWRlciBhYW4gaW4gYXB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QgaW4gS2Vzc2VsLUxvOiBwb2xpdGllIG9uZGVyem9la3QgdmVyZGFjaHQgb3Zlcmxp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S0yMCAxMToyO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ma6Ze05paw6Ze7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3F99E5DB807480DDFE73E719E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