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5:2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7707C7BB09CCA1CCE40BC56AB9B5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707C7BB09CCA1CCE40BC56AB9B5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bmRyaW5lIEFuZHLDqSBoZXJuZWVtdCByb2wgdmFuIHN0cmlwc3RlciBJbmdlIGlu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lYW0gU3Bpcml04oCZOiDigJxXaWUgem9hbHMgdnJvZWdlciBuYWFrdCB2ZXJ3YWNodCwgb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payB0ZWxldXJzdGVsbGVu4oCdLjwvaDE+PGRpdj7lj5HluIPkuo4gOiAyMDI1LTA1LTIw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mmZrpl7TmlrDpl7v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707C7BB09CCA1CCE40BC56AB9B5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