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1C4F6E67F70AF84ABA0F6D5BA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1C4F6E67F70AF84ABA0F6D5BA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mVydCBib25kc2NvYWNoIEdhcmNpYSBzdHJha3MgUG9ydHVnZXNlIEJlbGcgRGll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ZWlyYSB1aXQgeuKAmW4gaG9lZCB2b29yIFdLLWt3YWxpZmljYXRpZWR1ZWxzIGluIGp1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bnZyYWFnIGxpZ3QgYmlqIEZJRkE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6MzM8L2Rpdj48ZGl2Puadpea6kCA6IOOAiuaZmumXtOaWsOmXu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1C4F6E67F70AF84ABA0F6D5BA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