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4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11A6A8440AC40823A424F70A7C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11A6A8440AC40823A424F70A7C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kZHkgU25lbGRlcnMgYmV0YWFsZGUgbm9nIHZvb3Igc3RhcnQgcHJvY2VzIHNjaGFk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ZWRpbmdlbiBhYW4gemVrZXIgMjAgc2xhY2h0b2ZmZXJzOiDigJxIaWogd2lsIGJpaiBk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dGVyIG9wIGVlbiBnb2VkIGJsYWFkamUgc3RhYW7igJ0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UtMjAgMTI6MDA6NTY8L2Rpdj48ZGl2Puadpea6kCA6IOOAiuaZmumXtOaWsOmX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11A6A8440AC40823A424F70A7C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