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20AE7DF6AEB2D3F81E80477637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20AE7DF6AEB2D3F81E80477637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pc3NhcmlzIG9udGh1bHQgc2Vrc3VlZWwgd2FuZ2VkcmFnIGJpaiBwb2xpdGll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aWNrcGljcywgc3RhbGtpbmcgZW4gYWFucmFuZGluZywgbWFhciB2ZWVsIGdhYXQgaW4g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dOKAnS48L2gxPjxkaXY+5Y+R5biD5LqOIDogMjAyNS0wNS0yMCAxMjowMT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ma6Ze05paw6Ze7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20AE7DF6AEB2D3F81E80477637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