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CD1EA5BA653DD8629BD32C3BE5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CD1EA5BA653DD8629BD32C3BE5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Zvb3IgVm9vcnVpdCBlbiBDRCZWIGlzIGhldCBiaWpuYSBtZWVyIHZhbiBiZWx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IGRlIHJlZ2VyaW5nIGRlIGJlZ3JvdGluZyBiZXRlciBuYWxhYXTigJ0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I6MDE6MDI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CD1EA5BA653DD8629BD32C3BE5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