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242F61D359CA34589EF73EED89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242F61D359CA34589EF73EED89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CBlZW4gYmVldGplICh2ZWVsKSBodWxwIHZhbiBodW4gd2VkZXJoZWxmdGVuOiB6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IHppam4gZGUg4oCYSG91c2V3aXZlcyBvZiBBbnR3ZXJw4oCZIGVjaH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TI6MDE6MDI8L2Rpdj48ZGl2Puadpea6kCA6IOOAi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242F61D359CA34589EF73EED89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