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5411C3915588B7E027AFEE0D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5411C3915588B7E027AFEE0D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iAxMyBjZW50IGluIERlbmVtYXJrZW4gdG90IDEsNTAgZXVybyBpbiBGaW5sY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b20ga29zdCBzdGVtbWVuIHRpamRlbnMgaGV0IFNvbmdmZXN0aXZhbCBuaWV0IG92ZXJh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mVlbD8uPC9oMT48ZGl2PuWPkeW4g+S6jiA6IDIwMjUtMDUtMjAgMTI6MDU6Mj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5411C3915588B7E027AFEE0D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