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3D77B635569A1C15F085E8EA42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D77B635569A1C15F085E8EA42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TFum1pbiAzOiBEemlraSBHb24ga2/FhGN6eSAxMCBsYXQhIC0gQ0QgUFJPSkVL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MTo0Mzo0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Q0QgUHJvamVr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D77B635569A1C15F085E8EA42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