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A51363C9D0CCE10B17CF808F04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A51363C9D0CCE10B17CF808F04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GFtYXQgUEJCTSwgREJNOiBEYWdkYWcgbmEgUDEsMDAwIGVsZWN0aW9uIGhvbm9y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YXJhIHNhIG1nYSBndXJvIHwgRGVwYXJ0bWVudCBvZiBFZHVjYXRpb2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DA6MDA6MDA8L2Rpdj48ZGl2Puadpea6kCA6I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meiCsu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A51363C9D0CCE10B17CF808F04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