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CDB6FBFE420275B43D1DA99F33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CDB6FBFE420275B43D1DA99F33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52KfZhSAvINiz2YXZiCDZiNiy2YrYsSDYp9mE2K3YsdizINin2YTZiNi32YbZiiDZ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SDYrdmB2YQg2KrYrtix2YrYrCDYr9mI2LHYqSDYqtij2YfZitmEINin2YTYttio2KfY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KzYp9mF2LnZitmK2YYg2KfZhNmAICgzNikg2YjYp9mE2K/Zgdi52Kkg2KfZhNmAICg0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hiDYt9mE2KjYqSDZg9mE2YrYqSDYp9mE2YXZhNmDINiu2KfZhNivINin2YTYudiz2YPY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PC9oMT48ZGl2PuWPkeW4g+S6jiA6IDIwMjUtMDUtMjAgMDg6NDQ6Mz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ymeeJuemAmuiur+ekviAoU1BB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CDB6FBFE420275B43D1DA99F33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