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C9B9B608778A091EE3F1E6A6EB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C9B9B608778A091EE3F1E6A6EB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52KfZhSAvINmF2LfYp9ixICLYqNin2LHZitizINij2YjYsdmE2YoiINmK2LPYqtij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udmF2YTZitin2KrZhyDYp9mE2LfYqNmK2LnZitipINio2LnYryDYrtmE2YQg2KPYr9mJ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hNi62KfYoSDYp9mE2LHYrdmE2KfYq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DowNDoyNTwvZGl2PjxkaXY+5p2l5rqQIDog5rKZ54m56YCa6K6v56S+IChTUEE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C9B9B608778A091EE3F1E6A6EB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