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B8729F43BA179543D8EE2BB4EC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B8729F43BA179543D8EE2BB4EC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LYqti12KfYr9mKIC8g2KfZhNmF2LHZg9iy2Yog2KfZhNi12YrZhtmKINmK2K7Z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2KPYs9i52KfYsSDYp9ir2YbZitmGINmF2YYg2YXYudiv2YTYp9iqINin2YTZgdin2KbY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TYsdim2YrYs9mK2KkuPC9oMT48ZGl2PuWPkeW4g+S6jiA6IDIwMjUtMDUtMjAgMTA6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2Rpdj48ZGl2Puadpea6kCA6IOaymeeJuemAmuiur+ekviAoU1BBK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B8729F43BA179543D8EE2BB4EC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