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9C3D0AEC750EF8B80A92F18FDC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9C3D0AEC750EF8B80A92F18FDC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52YTZiNmFINmI2KrZgtmG2YrYp9iqIC8g2KzYp9mF2LnYqSDYt9mK2KjYqSDYqtit2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udmE2Ykg2KrYsdiu2YrYtSDZhNmAIDMg2KjYsdin2YXYrCDYr9io2YTZiNmFINmB2Yog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2LnZhNmK2YUg2KfZhNil2YTZg9iq2LHZiNmG2Yo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TE6MTg6MDY8L2Rpdj48ZGl2Puadpea6kCA6IOaymeeJuemAmuiur+ekviAo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9C3D0AEC750EF8B80A92F18FDC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