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03E75ACECB7AA1217BC0D66950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3E75ACECB7AA1217BC0D66950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LYqti12KfYr9mKIC8g2LXYudmI2K8g2YXYpNi02LHYp9iqINin2YTYo9iz2YfZ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YrYp9io2KfZhtmK2Kkg2YHZiiDYrNmE2LPYqSDYp9mE2KrYudin2YXZhNin2Kog2KfZ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t2YrYqS48L2gxPjxkaXY+5Y+R5biD5LqOIDogMjAyNS0wNS0yMCAxMTo0NDo1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KZ54m56YCa6K6v56S+IChTUEEp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3E75ACECB7AA1217BC0D66950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