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7941D28F2DFDD39324CCCC9CF8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7941D28F2DFDD39324CCCC9CF8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VUy1DaGluYSBSaXZhbHJ5IGlzIEV4YWNlcmJhdGluZyB0aGUgQ3JpdGljYWw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HMgUHJvYmxlbSDigJUgQ2hpbmEncyB3ZWFwb25pc2F0aW9uIG9mIG1pbmVyYWwgc3V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W5kIHRoZSBkYW5nZXIgb2YgVVMgc3VwcGx5IGNoYWluIHJlc3RydWN0dXJpbmcgd2l0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ZWNhcmJvbmlzYXRpb24g4oCVLjwvaDE+PGRpdj7lj5HluIPkuo4gOiAyMDIwLTEwLTI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ml6XmnKznt4/lkIjnoJTnqbbmiY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7941D28F2DFDD39324CCCC9CF8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