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18A71D8249170B8D2B7558466B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18A71D8249170B8D2B7558466B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g+iRiSDoiLnmqYvjga7jgqLjg5Hjg7zjg4jjgafnq4vjgabjgZPjgoLjgoogMz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Yzmr43opqrjgajlprnnm6PnpoEgfCBOSEsgfCDkuovku7Y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I6MTA6NDM8L2Rpdj48ZGl2Puadpea6kCA6IOaXpeacrOW5v+aS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18A71D8249170B8D2B7558466B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