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969D67BB81012CC6F4EF5B5165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969D67BB81012CC6F4EF5B5165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eODqeODg+OCsOOCueODiOOCouS4h+W8leOBjSDjg5njg4jjg4rjg6DjgYvjgon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jIfnpLrjgYsg5a6555aR6ICF44KJ6YCu5o2V54q2IHwgTkhLIHwg5LqL5Lu2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xOjQ5OjQ1PC9kaXY+PGRpdj7mnaXmupAgO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969D67BB81012CC6F4EF5B5165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