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EC68C96028DC8BDB3A8DFEFD48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EC68C96028DC8BDB3A8DFEFD48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1pOa+pOe1jOa4iOWGjeeUn+ebuCAyM+aXpeODr+OCt+ODs+ODiOODs+OBuOWHuueZ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+aVtCDkuqTmuInjga8yNOaXpeOBiyB8IE5ISyB8IOmWoueoj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xMjoyMzoyOTwvZGl2PjxkaXY+5p2l5rqQIDog5pel5pys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EC68C96028DC8BDB3A8DFEFD48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