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16ABBF8F1073FF604EA97DB852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16ABBF8F1073FF604EA97DB852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OODqeODs+ODl+Wkp+e1semgmOOBqOODl+ODvOODgeODs+Wkp+e1semgmOOBjOmb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rhyDjg5fjg7zjg4Hjg7PmsI8g5Y2z5pmC5YGc5oim44Gr5b+c44GY44Ga44CQ6Ki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qs44KC44CRIHwgTkhLIHwg44Km44Kv44Op44Kk44OK5oOF5Yui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ExOjU5OjIzPC9kaXY+PGRpdj7mnaXmupAgOiDml6XmnK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16ABBF8F1073FF604EA97DB852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