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08:07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36B9D78220CECD5A4E5647F5936C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36B9D78220CECD5A4E5647F5936C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axn+iXpOaLk+i+suael+awtOeUo+Wkp+iHo+OAjOacgOW+jOOBvuOBp+OChOOCieOBm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CguOCieOBhOOBn+OBhOOAjSDph47lhZrjga/lm73kvJrjgafov73lj4og4oCc44Kz44Oh6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j44Gf44GT44Go44Gq44GE4oCd55m66KiA44GnIHwgTkhLIHwg6L6y5p6X5rC055Sj55yB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PGRpdj7lj5HluIPkuo4gOiAyMDI1LTA1LTIwIDEyOjE4OjMwPC9kaXY+PGRpdj7mnaXmu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ml6XmnKzlub/mkq3ljY/kvJo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36B9D78220CECD5A4E5647F5936C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