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153F7F271E87DCEEF59933F535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153F7F271E87DCEEF59933F535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WsOWQjeelnumAhui1sCDigJzpnZLjgYTou4rigJ3jga/kuInph43nnIzlm5vml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jgafnmbroposgfCBOSEsgfCDkuovku7Y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TI6MTk6MzA8L2Rpdj48ZGl2Puadpea6kCA6IOaXpeacrOW5v+aSreWNj+S8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153F7F271E87DCEEF59933F535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