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8:2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9A63EAD9E2EA61F5AACEB552BCC7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9A63EAD9E2EA61F5AACEB552BCC7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dseODu+ilv+aXpeacrOS4reW/g+OBq+WOs+OBl+OBhOaakeOBlSDvvJPvvJXluqb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jmg7PjgoIg54ax5Lit55eH44Gr5rOo5oSPIHwgTkhLIHwg5rCX6LGh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1LTIwIDEyOjEwOjE1PC9kaXY+PGRpdj7mnaXmupAgOiD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kq3ljY/kvJo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9A63EAD9E2EA61F5AACEB552BCC7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