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8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48817AA42C7225864CAEFF0382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48817AA42C7225864CAEFF0382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nRlcmkgS2V0ZW5hZ2FrZXJqYWFuIFNha3Npa2FuIFBlbmFuZGF0YW5nYW5hbiBQ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aWFuIEtlcmphIEJlcnNhbWEgUGVydGFtaW5hIGRlbmdhbiBTZXJpa2F0IFBla2VyamEg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YW1pbmEuPC9oMT48ZGl2PuWPkeW4g+S6jiA6IDIwMjUtMDUtMTk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wvOWbveWutuefs+ayueWFrOWPu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48817AA42C7225864CAEFF0382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