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B01509340B0C5F8E4B8193FB67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B01509340B0C5F8E4B8193FB67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Rpc3BsYXnigJlzIDR0aC1HZW5lcmF0aW9uIE9MRUQgUGFuZWwgUmVzZWFyY2gg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ZWQgYXMgRGlzdGluZ3Vpc2hlZCBQYXBlciBhdCBTSUQgRGlzcGxheSBXZWVrIDIwMj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6ZuG5Zu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B01509340B0C5F8E4B8193FB67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