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DE51367F92F666B53DA2E91295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DE51367F92F666B53DA2E91295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hvc3RzIDIwMjUgSFZBQyBMZWFkZXJz4oCZIFN1bW1p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wODowMDowMDwvZGl2PjxkaXY+5p2l5rqQIDogTEfpm4blm6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DE51367F92F666B53DA2E91295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